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5.03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едпраздничной и праздничной торговли к Международному женскому дню 8 мар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с целью улучшения предпраздничного и праздничного обслуживания населения города к Международному женскому дню 8 Март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(Сажина А.М.) организовать с 03.03.2018 по 08.03.2018 проведение предпраздничной и праздничной торговли по реализации подарков, сувенирной продукции, кондитерских изделий и цветов предприятиями торговли, общественного питания и индивидуальными предпринимателями в районе домов 5 и 7 микр. имени генерала Васильева, и на аллее  - в районе Центра культуры и досуга, и цветочных павильонов.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торговли и общественного питания, индивидуальным предпринимателям при организации предпраздничной и праздничной торговли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 и оказываемые услуг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вески о принадлежности объекта торговл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у территории по окончании торгов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муниципального контроля (Легкий И.А.) совместно с отделом экономического развития (Сажина А.М.) в период организации предпраздничной и праздничной торговли обеспечить проведение рейдов по ликвидации торговли в неустановленных места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праздничной торгов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предпраздничной и праздничной торговли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2:00Z</dcterms:created>
  <dc:creator>Oper2</dc:creator>
  <dc:description/>
  <cp:keywords/>
  <dc:language>en-US</dc:language>
  <cp:lastModifiedBy>АХЧ</cp:lastModifiedBy>
  <cp:lastPrinted>2018-03-01T09:59:00Z</cp:lastPrinted>
  <dcterms:modified xsi:type="dcterms:W3CDTF">2018-03-07T06:18:00Z</dcterms:modified>
  <cp:revision>10</cp:revision>
  <dc:subject/>
  <dc:title> </dc:title>
</cp:coreProperties>
</file>